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552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Dance Cam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ne 25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– 29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>, 2018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on. – Fri. 8:30am – 12:00p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cers Name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day:  _____ Month   _____Day   _____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  State: ___ ZIP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: ______________ (M) ______________ (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Address: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r’s T-shirt Size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fill out the above information and return to Dance World with the camp fee ($80.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adline For Summer Camp Registr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ne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201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all Dance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3-798-606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E U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mount Paid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k/Rec # __________  Date ______________</w:t>
      </w:r>
    </w:p>
    <w:sectPr>
      <w:type w:val="nextPage"/>
      <w:pgSz w:w="5040" w:h="122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Lisa Page</dc:creator>
  <dc:description/>
  <dc:language>en-US</dc:language>
  <cp:lastModifiedBy>Lisa Page</cp:lastModifiedBy>
  <dcterms:modified xsi:type="dcterms:W3CDTF">2018-03-22T14:21:00Z</dcterms:modified>
  <cp:revision>2</cp:revision>
  <dc:subject/>
  <dc:title/>
</cp:coreProperties>
</file>