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388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760" w:leader="none"/>
          <w:tab w:val="right" w:pos="11400" w:leader="none"/>
        </w:tabs>
        <w:ind w:left="240" w:hanging="2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LISA WILSON PAGE</w:t>
      </w:r>
      <w:r>
        <w:rPr>
          <w:sz w:val="16"/>
          <w:szCs w:val="16"/>
        </w:rPr>
        <w:tab/>
      </w:r>
      <w:r>
        <w:rPr>
          <w:b/>
          <w:color w:val="FFFFFF"/>
          <w:sz w:val="22"/>
          <w:szCs w:val="22"/>
        </w:rPr>
        <w:t>1</w:t>
      </w: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AT SEVEN OAKS SHOPPING CENTER</w:t>
      </w:r>
    </w:p>
    <w:p>
      <w:pPr>
        <w:pStyle w:val="Normal"/>
        <w:tabs>
          <w:tab w:val="clear" w:pos="720"/>
          <w:tab w:val="center" w:pos="5760" w:leader="none"/>
          <w:tab w:val="right" w:pos="11400" w:leader="none"/>
        </w:tabs>
        <w:ind w:left="240" w:hanging="2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DIRECTOR</w:t>
      </w:r>
      <w:r>
        <w:rPr/>
        <w:tab/>
      </w:r>
      <w:r>
        <w:rPr>
          <w:b/>
          <w:sz w:val="28"/>
          <w:szCs w:val="28"/>
        </w:rPr>
        <w:t>Recital T-Shirt Order Form</w:t>
        <w:tab/>
      </w:r>
      <w:r>
        <w:rPr>
          <w:color w:val="FF0000"/>
          <w:sz w:val="16"/>
          <w:szCs w:val="16"/>
        </w:rPr>
        <w:t>803-798-6062</w:t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11400" w:leader="none"/>
        </w:tabs>
        <w:autoSpaceDE w:val="false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color w:val="FFFFFF"/>
        </w:rPr>
        <w:t>.</w:t>
      </w:r>
      <w:r>
        <w:rPr>
          <w:b/>
          <w:bCs/>
          <w:sz w:val="30"/>
          <w:szCs w:val="30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Dancer’s Name 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r’s Class Time 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ircle the size(s) you would like to order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8640" w:leader="none"/>
        </w:tabs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Small</w:t>
        <w:tab/>
        <w:t>Child Medium</w:t>
        <w:tab/>
        <w:t>Child Larg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8640" w:leader="none"/>
        </w:tabs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lt Small</w:t>
        <w:tab/>
        <w:t>Adult Medium</w:t>
        <w:tab/>
        <w:t>Adult Large</w:t>
        <w:tab/>
        <w:t>Adult X-Large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ital T-Shirts are $13.50. Please make check payable to Pas de Chat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dline to order T-Shirts is Thursday, April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# of T-shirts Ordered 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unt Paid ________________________</w:t>
        <w:tab/>
        <w:tab/>
        <w:tab/>
        <w:t>Check # 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i/>
          <w:sz w:val="28"/>
          <w:szCs w:val="28"/>
        </w:rPr>
        <w:t>Recital T-Shirt will have all Dance World’s dancers names printed on the back!!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080" w:leader="none"/>
          <w:tab w:val="left" w:pos="5280" w:leader="none"/>
          <w:tab w:val="left" w:pos="8400" w:leader="none"/>
        </w:tabs>
        <w:spacing w:before="0" w:after="12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DANCE WORLD ● 140 COMMERCIAL DRIVE ● COLUMBIA, SC 29212</w:t>
      </w:r>
    </w:p>
    <w:sectPr>
      <w:type w:val="nextPage"/>
      <w:pgSz w:orient="landscape" w:w="12240" w:h="7920"/>
      <w:pgMar w:left="36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FFFF"/>
      <w:sz w:val="2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0:00Z</dcterms:created>
  <dc:creator>Lisa Page</dc:creator>
  <dc:description/>
  <dc:language>en-US</dc:language>
  <cp:lastModifiedBy>Lisa Page</cp:lastModifiedBy>
  <dcterms:modified xsi:type="dcterms:W3CDTF">2018-03-22T14:20:00Z</dcterms:modified>
  <cp:revision>2</cp:revision>
  <dc:subject/>
  <dc:title/>
</cp:coreProperties>
</file>